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Na wykonanie remontu nawierzchni bitumicznej drogi gminnej                    Bandrów – Stebnik na długości 143 mb od km 0+967 – 1+110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 -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1-1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143 mb od km 0+967 do km 1+11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238"/>
        <w:gridCol w:w="709"/>
        <w:gridCol w:w="85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drogi masą asfaltobetonu – grub. w-wy średnio              2 cm na szerokości 4,00 m i wzmocnieniu jezdni przez wykonanie warstwy wiążącej gr. 4 cm i warstwy ścieralnej grub.4 cm z asfaltobetonu oraz dosypanie obustronnych poboczy szerokości 1,0 m z tłucznia sortowanego oraz wzmocnienie nawierzchni 2-ch zjazdów na drogi bocz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2,0 cm i długości 143 mb. 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3,0 x 4,00  = 572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572,0 m2 x 0,050t = 28,6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0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4,00 m i długości 143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3,0 x 4,00 = 572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43 mb i szer. 4,0 m od km 0+967 do km 1+11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3,0 x 4,00  = 572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, po zagęszczeniu z tłucznia sort. 25 – 40 mm wraz z uszczelnie -niem klińcem kamiennym i zagęszczeniem walcem wibracyjnym na szerokości po 1,00 m  na długości 143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3,00 x 1,00 x 2 = 286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zdy na drogi bo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prawo w km 0+972 na drogę do pól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7,0+3,0)x0,5 x 5,0 = 2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lewo w km 1+103 przez most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(10,0+3,0)x0,5x5,0 = 32,5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57,5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zjazdów grub. 15 cm                    z tłucznia sort. 25-40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5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jazdów z betonu asfaltowego 0-12,8 mm grub. w-wy 6,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P= 5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3.11.201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1:00Z</dcterms:created>
  <dc:creator>UM Ustrzyki Dolne</dc:creator>
  <dc:description/>
  <cp:keywords/>
  <dc:language>en-US</dc:language>
  <cp:lastModifiedBy>bs</cp:lastModifiedBy>
  <cp:lastPrinted>2012-11-19T08:35:00Z</cp:lastPrinted>
  <dcterms:modified xsi:type="dcterms:W3CDTF">2012-11-19T09:25:00Z</dcterms:modified>
  <cp:revision>4</cp:revision>
  <dc:subject/>
  <dc:title>Przedmiar robót</dc:title>
</cp:coreProperties>
</file>